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2590"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2590" cy="4025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2590" cy="40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2590" cy="4025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7 Ιανουαρίου 2022</w:t>
      </w:r>
    </w:p>
    <w:p>
      <w:pPr>
        <w:pStyle w:val="Normal"/>
        <w:jc w:val="both"/>
        <w:rPr>
          <w:rFonts w:ascii="Calibri" w:hAnsi="Calibri" w:cs="Calibri"/>
          <w:sz w:val="24"/>
          <w:szCs w:val="24"/>
        </w:rPr>
      </w:pPr>
      <w:r>
        <w:rPr>
          <w:rFonts w:cs="Calibri" w:ascii="Calibri" w:hAnsi="Calibri"/>
          <w:sz w:val="24"/>
          <w:szCs w:val="24"/>
        </w:rPr>
        <w:t>Σε ερωτήσεις δημοσιογράφων σχετικά με βίντεο που περιέχει σκηνές, οι οποίες γυρίστηκαν παράνομα στον αρχαιολογικό χώρο της Ακρόπολης, από το Γραφείο Τύπου του ΥΠΠΟΑ διευκρινίζονται τα εξή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t>Ανακοίνωση από το Γραφείο Τύπου ΥΠΠΟΑ</w:t>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t>Ανακοίνωση από το Γραφείο Τύπου ΥΠΠΟΑ</w:t>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sz w:val="24"/>
          <w:szCs w:val="24"/>
        </w:rPr>
      </w:pPr>
      <w:r>
        <w:rPr>
          <w:rFonts w:cs="Calibri" w:ascii="Calibri" w:hAnsi="Calibri"/>
          <w:sz w:val="24"/>
          <w:szCs w:val="24"/>
        </w:rPr>
        <w:t xml:space="preserve">Για τις συγκεκριμένες σκηνές προφανώς δεν έχει δοθεί καμία άδεια από τις καθ΄ ύλην αρμόδιες υπηρεσίες του Υπουργείου Πολιτισμού και Αθλητισμού. Ο αρχαιολογικός χώρος της Ακρόπολης δεν προσφέρεται για κανενός είδους ακτιβιστική ή άλλη δραστηριότητα, η οποία προσβάλλει και συμπεριφέρεται ασεβώς στο μνημείο. </w:t>
      </w:r>
    </w:p>
    <w:p>
      <w:pPr>
        <w:pStyle w:val="Normal"/>
        <w:jc w:val="both"/>
        <w:rPr/>
      </w:pPr>
      <w:r>
        <w:rPr>
          <w:rFonts w:cs="Calibri" w:ascii="Calibri" w:hAnsi="Calibri"/>
          <w:sz w:val="24"/>
          <w:szCs w:val="24"/>
        </w:rPr>
        <w:t>Με εντολή της Υπουργού Πολιτισμού και Αθλητισμού προς την Προϊσταμένη της Εφορείας Αρχαιοτήτων Πόλης Αθηνών, διενεργείται προκαταρκτική εξέταση, σύμφωνα με όσα προβλέπονται στον Κώδικα Κατάστασης Δημοσίων Πολιτικών Διοικητικών Υπαλλήλων, προκειμένου να διερευνηθούν οι συνθήκες υπό τις οποίες έλαβε χώρα το περιστατικό και να αποδοθούν ευθύνες.</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Dash039203b103c303b903ba03ccchar">
    <w:name w:val="dash0392_03b1_03c3_03b9_03ba_03cc__char"/>
    <w:basedOn w:val="Style13"/>
    <w:qFormat/>
    <w:rPr/>
  </w:style>
  <w:style w:type="character" w:styleId="Jlqj4bchar">
    <w:name w:val="jlqj4b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8:00Z</dcterms:created>
  <dc:creator>ΑΝΝΑ</dc:creator>
  <dc:description/>
  <cp:keywords/>
  <dc:language>en-US</dc:language>
  <cp:lastModifiedBy>Γεωργία Μπούμη</cp:lastModifiedBy>
  <dcterms:modified xsi:type="dcterms:W3CDTF">2022-01-07T13:38:00Z</dcterms:modified>
  <cp:revision>2</cp:revision>
  <dc:subject/>
  <dc:title>Ανακοίνωση από το Γραφείο Τύπ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